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mmefuldmag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dmag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røren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forsamlingen den …../….. 20….. i Grundejerforeningen Hasselbakken af 198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ed befuldmægtiges ……………………. til at foretræde mig og stemme på mine vegne på ovennævnte generalforsam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…../….. 2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derskrift og adresse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04:00Z</dcterms:created>
  <dc:creator>Lars Brix</dc:creator>
  <dc:description/>
  <dc:language>en-US</dc:language>
  <cp:lastModifiedBy>Lars Brix</cp:lastModifiedBy>
  <dcterms:modified xsi:type="dcterms:W3CDTF">2014-03-16T18:12:00Z</dcterms:modified>
  <cp:revision>1</cp:revision>
  <dc:subject/>
  <dc:title/>
</cp:coreProperties>
</file>